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/>
        <w:t>Przedsiębiorstwa do projekt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Wiedza gwarantem sukcesu – szkolenie dla mikro i małych przrdsiębiorstw  z powiatu gnieźnieńskiego”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12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rzedsiębiorstwa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przedsiębiorstw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>
          <w:trHeight w:val="88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89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701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/faksu/adres e-mai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faksu</w:t>
            </w:r>
          </w:p>
        </w:tc>
      </w:tr>
      <w:tr>
        <w:trPr>
          <w:trHeight w:val="72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</w:t>
            </w:r>
          </w:p>
        </w:tc>
      </w:tr>
      <w:tr>
        <w:trPr>
          <w:trHeight w:val="12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er KRS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3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cownik zgłoszony do udziału w projekcie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43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łaściciel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.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 </w:t>
    </w:r>
    <w:r>
      <w:rPr>
        <w:b/>
        <w:sz w:val="12"/>
        <w:szCs w:val="12"/>
      </w:rPr>
      <w:t xml:space="preserve">jest współfinansowany przez Unię Europejską w ramach Europejskiego Funduszu Społecznego. </w:t>
      <w:br/>
      <w:t>„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4:00Z</dcterms:created>
  <dc:creator>Wiktor Hajdenrajch</dc:creator>
  <dc:description/>
  <cp:keywords/>
  <dc:language>en-US</dc:language>
  <cp:lastModifiedBy>Jacek Błoniecki</cp:lastModifiedBy>
  <cp:lastPrinted>2010-08-04T15:29:00Z</cp:lastPrinted>
  <dcterms:modified xsi:type="dcterms:W3CDTF">2011-01-10T14:06:00Z</dcterms:modified>
  <cp:revision>7</cp:revision>
  <dc:subject/>
  <dc:title>FORMULARZ ZGŁOSZENIOWY</dc:title>
</cp:coreProperties>
</file>